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68"/>
        <w:rPr>
          <w:b/>
          <w:b/>
          <w:bCs/>
        </w:rPr>
      </w:pPr>
      <w:r>
        <w:rPr>
          <w:b/>
          <w:bCs/>
        </w:rPr>
        <w:t>ANEXO I – LEI MUNICIPAL Nº569, DE 1º DE JUNHO DE 2007.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/>
        <w:t xml:space="preserve">CATEGORIA FUNCIONAL: </w:t>
      </w:r>
      <w:r>
        <w:rPr>
          <w:b/>
          <w:bCs/>
        </w:rPr>
        <w:t xml:space="preserve">MÉDICO </w:t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 13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  <w:t>A) DESCRIÇÃO SINTÉTICA: Prestar assistência médica e preventiva em ambulatórios, escolas, creches, e órgãos afins; fazer inspeção de saúde em servidores municipais, bem como em candidatos a ingresso no serviço público municipal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B) DESCRIÇÃO ANALÍTICA: Examinar o paciente, utilizando instrumentos adequados; avaliar as condições de saúde e estabelecer diagnóstico nos âmbitos somáticos, psicológicos e sociais; requisitar exames subsidiários, analisando e interpretando seus resultados;  resolver em mais de noventa por cento os problemas de saúde ambulatorial; fazer encaminhamento de pacientes a outros especialistas, quando julgar necessário; prestar pronto atendimento a pacientes ambulatoriais, mesmo nos casos de urgência e emergência, decidindo as condutas, inclusive pela internação,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nos cuidados relativos a sua área de competência, seguindo, também,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; manter-se atualizado através da educação profissional contínua; propor normas e rotinas relativas a sua área de competência; classificar e codificar doenças, operações, causas de morte e demais situações de saúde, de acordo com o sistema adotado; fazer parte de comissões provisórias e permanentes instaladas no setor onde trabalha, quando designado para tal;  examinar funcionários públicos para fins de licença e aposentadoria; examinar candidatos a auxílios; fazer inspeção médica para fins de ingresso no serviço público municipal; fazer visitas domiciliares a servidores públicos municipais, para fins de controle de faltas por motivo de doença; preencher e assinar laudos de exames de verificação; fazer diagnósticos e recomendar a terapêutica indicada para cada caso; prescrever exames laboratoriais, tais como: sangue, urina, raio X e outros; encaminhar casos especiais a setores especializados; preencher a ficha individual do paciente; preparar relatórios mensais relativos às atividades do cargo; incentivar a vacinação e indicar medidas de higiene pessoal; executar tarefas afins.</w:t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30 horas.</w:t>
      </w:r>
    </w:p>
    <w:p>
      <w:pPr>
        <w:pStyle w:val="A010168"/>
        <w:rPr/>
      </w:pPr>
      <w:r>
        <w:rPr/>
        <w:t>b) Especial: Sujeito a regime de plantão e à prestação de serviços à noite, domingos e feriados; sujeito ao uso de equipamento de proteção individual e ao uso de uniforme.</w:t>
      </w:r>
    </w:p>
    <w:p>
      <w:pPr>
        <w:pStyle w:val="A010168"/>
        <w:jc w:val="center"/>
        <w:rPr/>
      </w:pPr>
      <w:r>
        <w:rPr/>
      </w:r>
    </w:p>
    <w:p>
      <w:pPr>
        <w:pStyle w:val="A010168"/>
        <w:rPr/>
      </w:pPr>
      <w:r>
        <w:rPr/>
        <w:t>RECRUTAMENTO: Geral, mediante concurso públic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Nível superior - Habilitação legal para o exercício da profissão de médico; registro no órgão profissional competente (CREMERS)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dc:language>en-US</dc:language>
  <cp:lastModifiedBy>CÂMARA</cp:lastModifiedBy>
  <cp:lastPrinted>2012-08-29T18:16:00Z</cp:lastPrinted>
  <dcterms:modified xsi:type="dcterms:W3CDTF">2012-08-29T21:32:00Z</dcterms:modified>
  <cp:revision>7</cp:revision>
  <dc:subject/>
  <dc:title/>
</cp:coreProperties>
</file>